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ECLARAÇÃO DE  RESPONSABILIDADE ESPECÍFICA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ILMO. SR. DIRETOR DA DIVISÃO DE REGISTRO E LICENCIAMENTO DO DETRAN/SP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EU, PORTADOR DE RG E CPF Nº RESIDENTE A RUA Nº , MUNICIPIO, SÃO PAULO ESTADO SP, DE ACORDO COM O DISPOSTO NOS INCISOS II DO ART, 4º, III DO ART. 6º E II DO ART. 10º, DA RESOLUÇÃO CONTRAN 250/2007, DECLARO QUE ASSUMO A RESPONSABILIDADE PELA PROCENDÊNCIA LÍCITA DO MOTOR Nº __________ , QUE CONSTA NO VEÍCULO DE MINHA PROPRIEDADE, MARCA, MODELO, PLACA E CHASSIS, DECLARO AINDA SEREM VERDADEIRAS AS INFORMAÇÕES ACIMA CITADAS, SUJEITANDO-ME AS COMINAÇÕES DISPOSTAS NO ART. 299º DO CÓDIGO DE TRÂNSITO BRASILEIR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SÃO PAULO, dia, mês  DE ano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ASSINAR E RECONHECER FIRMA POR ANTENTICIDADE</w:t>
      </w:r>
    </w:p>
    <w:p>
      <w:pPr>
        <w:pStyle w:val="Normal"/>
        <w:spacing w:lineRule="auto" w:line="360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1:00Z</dcterms:created>
  <dc:creator>Adilson</dc:creator>
  <dc:description/>
  <cp:keywords/>
  <dc:language>en-US</dc:language>
  <cp:lastModifiedBy>WinXP</cp:lastModifiedBy>
  <cp:lastPrinted>2009-05-29T10:20:00Z</cp:lastPrinted>
  <dcterms:modified xsi:type="dcterms:W3CDTF">2009-09-21T02:37:00Z</dcterms:modified>
  <cp:revision>13</cp:revision>
  <dc:subject/>
  <dc:title/>
</cp:coreProperties>
</file>